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MULARIO DE INSCRIPCIÓN (Dec. Nº 2446/10 - Dec. Nº 0980/18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CONCURSO P/ CUBRIR VACANTES REG. NOTARIALES  -  Año 2023</w:t>
        <w:br/>
      </w:r>
      <w:r>
        <w:rPr>
          <w:rFonts w:cs="Arial" w:ascii="Arial" w:hAnsi="Arial"/>
          <w:b/>
          <w:bCs/>
          <w:sz w:val="22"/>
          <w:szCs w:val="22"/>
        </w:rPr>
        <w:t>(Resolución N° 0483/23 - Ministerio de Gobierno, Justicia y Derechos Humano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/>
      </w:pPr>
      <w:r>
        <w:rPr>
          <w:rFonts w:cs="Arial" w:ascii="Arial" w:hAnsi="Arial"/>
          <w:sz w:val="22"/>
        </w:rPr>
        <w:t xml:space="preserve">APELLIDO Y NOMBRE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RICULA Nº (si correspondiera)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 DE NACIMIENTO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IONALIDAD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DO CIVIL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ESION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N.I. N°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ICILIO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ÉFONO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O HABILITANTE: </w:t>
        <w:tab/>
      </w:r>
    </w:p>
    <w:p>
      <w:pPr>
        <w:pStyle w:val="Normal"/>
        <w:tabs>
          <w:tab w:val="clear" w:pos="709"/>
          <w:tab w:val="right" w:pos="8505" w:leader="dot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ENTO DEL REGISTRO AL QUE ASPIRA: (seleccionar solamente uno)</w:t>
      </w:r>
    </w:p>
    <w:p>
      <w:pPr>
        <w:pStyle w:val="Normal"/>
        <w:tabs>
          <w:tab w:val="clear" w:pos="709"/>
          <w:tab w:val="right" w:pos="8505" w:leader="dot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20"/>
        <w:gridCol w:w="280"/>
        <w:gridCol w:w="2000"/>
        <w:gridCol w:w="420"/>
        <w:gridCol w:w="280"/>
        <w:gridCol w:w="1780"/>
        <w:gridCol w:w="420"/>
      </w:tblGrid>
      <w:tr>
        <w:trPr>
          <w:trHeight w:val="529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u w:val="single"/>
              </w:rPr>
              <w:t>Dpto. La Capital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Dpto. Las Colonias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Dpto. Cristóbal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: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ta F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silia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u w:val="single"/>
              </w:rPr>
              <w:t>Dpto. San Martín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Dpto. Garay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l Trébol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ast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st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59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ind w:left="6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y Aclaració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u w:val="single"/>
        </w:rPr>
        <w:t>Deberá Adjuntar al Presente Formulario Fotocopia Certificada d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ítulo Habilitante (Notario/Escribano)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rtificado de Buena Conducta (Expedido por la autoridad de su lugar de residencia)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rtificado Registro Nacional de Reincidencia</w:t>
      </w:r>
    </w:p>
    <w:p>
      <w:pPr>
        <w:pStyle w:val="TextBodyIndent"/>
        <w:ind w:left="181" w:hanging="1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os Comprobantes que acrediten su idoneidad, méritos y antecedentes computables para el concurso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u w:val="single"/>
        </w:rPr>
        <w:t>Aspirante No Matriculado: deberá adjuntar además, fotocopia certificada de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rtificado Secretaría Electoral (5 años de residencia en la Provincia)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artida de Nacimiento.</w:t>
      </w:r>
    </w:p>
    <w:p>
      <w:pPr>
        <w:pStyle w:val="Sangra2detindependiente"/>
        <w:rPr/>
      </w:pPr>
      <w:r>
        <w:rPr/>
        <w:t xml:space="preserve">- Fotocopia DNI (anverso y reverso) 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>
          <w:b/>
          <w:sz w:val="24"/>
        </w:rPr>
        <w:t>Derecho de Inscripción a Concurso: $23.000</w:t>
      </w:r>
      <w:r>
        <w:rPr/>
        <w:t xml:space="preserve"> (Acuerdo C.S. Nº 022 26/09/2022) </w:t>
      </w:r>
    </w:p>
    <w:sectPr>
      <w:type w:val="nextPage"/>
      <w:pgSz w:w="11906" w:h="16838"/>
      <w:pgMar w:left="1418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angra2detindependiente">
    <w:name w:val="Sangría 2 de t. independiente"/>
    <w:basedOn w:val="Normal"/>
    <w:qFormat/>
    <w:pPr>
      <w:ind w:left="142" w:hanging="142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25:00Z</dcterms:created>
  <dc:creator>rvanni</dc:creator>
  <dc:description/>
  <cp:keywords/>
  <dc:language>en-US</dc:language>
  <cp:lastModifiedBy>Veronica Rivichini</cp:lastModifiedBy>
  <cp:lastPrinted>2014-08-28T09:42:00Z</cp:lastPrinted>
  <dcterms:modified xsi:type="dcterms:W3CDTF">2023-09-21T16:44:00Z</dcterms:modified>
  <cp:revision>10</cp:revision>
  <dc:subject/>
  <dc:title>FORMULARIO DE INSCRIPCIÓN</dc:title>
</cp:coreProperties>
</file>